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7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вание: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особенностей фазового перехода адронная материя - сильновзаимодействующая кварк-глюонная плазм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ткрытия нового состояния ядерной материи, при высоких плотностях энергии, в котором кварки и глюоны находятся в квази-свободном состоянии, возникла задача локализовать область фазового перехода между двумя состояниями материи. Для этого в экспериментах с тяжелыми ионами появляются программы сканирования по энергиям столкновений и изменеие типов сталкивающихся частиц. На ускорителе RHIC завершен первый этап программы энергетического сканирования (\sqrt s = 7.7 — 39 ГэВ) и начат второй этап, включающий эксперименты на коллайдере и с фиксированной мишенью. Строящийся коллайдер NICA также предполагает вести набор данных в диапазоне энергий 2 — 12 ГэВ, что позволит более точно изучать область предполагаемого фазового перех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iberation Serif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В зависимости от предпочтений, основной упор в реферате может быть сделан на теорию, либо методологию экспериментов с тяжелыми иона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iberation Serif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В реферате предлагается подготовить обзор современного состояния экспериментальных исследований фазового перехода адронный газ — сКГП, программы энергетического сканирования на RHIC, экспериментальной программы NICA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iberation Serif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В реферате можно рассмотреть зависимость одного из следующих эффектов от энергии столкновен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реконструкции заряженных частиц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выходов странных частиц к не странным (K+/pi+, K-/pi-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 гашения струй в центральных столкновениях яде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глобальной поляризации частиц (Lambda) от энергии столкновения, поперечного импульса рожденных частиц, псевдобыстроты, множеств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J. Adams et al. [STAR Collaboration],“Experimental and theoretical challenges in the search for the quark–gluon plasma: The STAR Collaboration’s critical assessment of the evidence from RHIC collisions”, Nuclear Physics A 757 (2005) 102–18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Studying the phase diagram of QCD matter at RHIC: a STAR white paper summarizing the current understanding and describing future plans” (201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AR collaboration Decadal plan 2010-20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й сотрудник ЛФВЭ ОИЯИ  к.ф.-м.н. Апарин Алексей Андреевич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7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вание: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обенности компоновки детекторов для проведения экспериментов по столкновению тяжелых ионов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эксперименты по исследованию плотной ядерной материи требуют создания сложных технических систем детектирования частиц. Различные детектирующие системы используют различные методы регистрации частиц. Основное внимание в реферате предлагается уделить способам подбора детектирующих систем исходя из ожидаемых особенностей поведения ядер при столкновениях в выбранной энергетической области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n for STAR detector upgrades for runs 19-20 (201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PD conceptual  design report (2018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BM technical design report (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й сотрудник ЛФВЭ ОИЯИ  к.ф.-м.н. Апарин Алексей Андреевич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7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вание: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следование свойств ядро-ядерных взаимодействий в зависимости от энергии столкновений на современных ускорителях (RHIC, NICA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ткрытия нового состояния ядерной материи, при высоких плотностях энергии, в котором кварки и глюоны находятся в квази-свободном состоянии, возникла задача локализовать область фазового перехода между двумя состояниями материи. Для этого в экспериментах с тяжелыми ионами появляются программы сканирования по энергиям столкновений и изменеие типов сталкивающихся частиц. На ускорителе RHIC завершен первый этап программы энергетического сканирования (\sqrt s = 7.7 — 39 ГэВ) и начат второй этап, включающий эксперименты на коллайдере и с фиксированной мишенью. Строящийся коллайдер NICA также предполагает вести набор данных в диапазоне энергий 2 — 12 ГэВ, что позволит более точно изучать область предполагаемого фазового перех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iberation Serif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В зависимости от предпочтений, основной упор в реферате может быть сделан на теорию, либо методологию экспериментов с тяжелыми иона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iberation Serif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В реферате предлагается подготовить обзор современного состояния экспериментальных исследований фазового перехода адронный газ — сКГП, программы энергетического сканирования на RHIC, экспериментальной программы NICA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iberation Serif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В реферате можно рассмотреть зависимость одного из следующих эффектов от энергии столкновен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реконструкции заряженных частиц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выходов странных частиц к не странным (K+/pi+, K-/pi-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 гашения струй в центральных столкновениях яде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глобальной поляризации частиц (Lambda) от энергии столкновения, поперечного импульса рожденных частиц, псевдобыстроты, множеств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J. Adams et al. [STAR Collaboration],“Experimental and theoretical challenges in the search for the quark–gluon plasma: The STAR Collaboration’s critical assessment of the evidence from RHIC collisions”, Nuclear Physics A 757 (2005) 102–18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Studying the phase diagram of QCD matter at RHIC: a STAR white paper summarizing the current understanding and describing future plans” (201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AR collaboration Decadal plan 2010-20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й сотрудник ЛФВЭ ОИЯИ  к.ф.-м.н. Апарин Алексей Андреевич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7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вание: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цизионные измерения параметров Z-бозона и проверка Стандартной Модели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более точная и всесторонняя, на сегодняшний день, проверка Стандартной Модели была выполнена в экспериментах на большом электрон-позитронном коллайдере </w:t>
            </w:r>
            <w:r>
              <w:rPr>
                <w:rFonts w:cs="Times New Roman" w:ascii="Times New Roman" w:hAnsi="Times New Roman"/>
                <w:lang w:val="en-US"/>
              </w:rPr>
              <w:t>LEP</w:t>
            </w:r>
            <w:r>
              <w:rPr>
                <w:rFonts w:cs="Times New Roman" w:ascii="Times New Roman" w:hAnsi="Times New Roman"/>
              </w:rPr>
              <w:t xml:space="preserve"> в ЦЕРН. При этом предсказания теории сравнивались с экспериментальными результатами на уровне точности ~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</w:rPr>
              <w:t xml:space="preserve">. В реферате предлагается подготовить краткий обзор измерений параметров Z-бозона (массы, полной и парциальных ширин и других) на коллайдере LEP и их использования для проверки Стандартной Мод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е внимание в реферате может быть уделено, на выбор: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е экспериментов или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у данных или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ам радиационных поправок и теоретической интерпрет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Ольшевский, «Прецизионная проверка Стандартной Модели в экспериментах на </w:t>
            </w:r>
            <w:r>
              <w:rPr>
                <w:rFonts w:cs="Times New Roman" w:ascii="Times New Roman" w:hAnsi="Times New Roman"/>
                <w:lang w:val="en-US"/>
              </w:rPr>
              <w:t>LEP</w:t>
            </w:r>
            <w:r>
              <w:rPr>
                <w:rFonts w:cs="Times New Roman" w:ascii="Times New Roman" w:hAnsi="Times New Roman"/>
              </w:rPr>
              <w:t xml:space="preserve">», ЭЧАЯ, т.34, вып.5, стр.1091-1124.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кафедрой ФЭЧ, нач.отдела ЛЯП ОИЯ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ф. Александр Григорьевич Ольшевский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7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звание: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иционно-чувствительные кремниевые детекторы ядерных частиц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right="0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стоящее время кремниевые детекторы используются в большинстве экспериментов на современных ускорителях  при построении трековых приборов, располагаемых вблизи области взаимодействия пучков. Предлагается рассмотреть способы построения таких приборов в различных экспериментах и требования, предъявляемые в них к детекторам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К. Акимов. Полупроводниковые  детекторы  ядерных излучений. Книга. Изд.-во ОИЯИ. 2009, глава 4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ФЭЧ, зав. лабораторией НИИЯФ МГУ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.-м. н. Михаил Моисеевич Меркин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7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вание: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спериментальные свидетельства осцилляций нейтри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ферате предлагается подготовить краткий обзор экспериментов, в которых были получены свидетельства о наблюдении осцилляции нейтри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е внимание в реферате может быть уделено, на выбор: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м нейтрино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детектирования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и нейтринных осцилля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nu.to.infn.it/</w:t>
              </w:r>
            </w:hyperlink>
            <w:r>
              <w:rPr>
                <w:rFonts w:cs="Times New Roman" w:ascii="Times New Roman" w:hAnsi="Times New Roman"/>
              </w:rPr>
              <w:br/>
              <w:t>Д.В. Наумов, «Введение в физику нейтрино», Письма в ЭЧАЯ, 2011,  т.8, вып.7, стр.717-74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умов</w:t>
            </w:r>
            <w:r>
              <w:rPr>
                <w:rFonts w:cs="Times New Roman" w:ascii="Times New Roman" w:hAnsi="Times New Roman"/>
                <w:lang w:val="it-IT"/>
              </w:rPr>
              <w:t xml:space="preserve">, «Solar Neutrinos. Astrophysical Aspects», </w:t>
            </w:r>
            <w:r>
              <w:rPr>
                <w:rFonts w:cs="Times New Roman" w:ascii="Times New Roman" w:hAnsi="Times New Roman"/>
              </w:rPr>
              <w:t>Письма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ЧАЯ</w:t>
            </w:r>
            <w:r>
              <w:rPr>
                <w:rFonts w:cs="Times New Roman" w:ascii="Times New Roman" w:hAnsi="Times New Roman"/>
                <w:lang w:val="it-IT"/>
              </w:rPr>
              <w:t xml:space="preserve">, 2011, 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it-IT"/>
              </w:rPr>
              <w:t xml:space="preserve">.8, </w:t>
            </w:r>
            <w:r>
              <w:rPr>
                <w:rFonts w:cs="Times New Roman" w:ascii="Times New Roman" w:hAnsi="Times New Roman"/>
              </w:rPr>
              <w:t>вып</w:t>
            </w:r>
            <w:r>
              <w:rPr>
                <w:rFonts w:cs="Times New Roman" w:ascii="Times New Roman" w:hAnsi="Times New Roman"/>
                <w:lang w:val="it-IT"/>
              </w:rPr>
              <w:t xml:space="preserve">.7,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it-IT"/>
              </w:rPr>
              <w:t xml:space="preserve">.683-703.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кафедры ФЭЧ, зам. директора ЛЯП ОИЯ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 Дмитрий Вадимович Наум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7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вание: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и нейтри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ферате предлагается подготовить краткий обзор всех существующих на сегодняшний день источников нейтрино — как ествественных (солнечные, атмосферные, взрывы сверхновых, реликтовые, гео-), так и искуственных (ускорительные, реакторные, радио-активны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е внимание в реферате может быть уделено, на выбор: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м процессам, приводящим к рождению нейтрино и анти-нейтрино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м создания нейтринных пучк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nu.to.infn.it/</w:t>
              </w:r>
            </w:hyperlink>
            <w:r>
              <w:rPr>
                <w:rFonts w:cs="Times New Roman" w:ascii="Times New Roman" w:hAnsi="Times New Roman"/>
              </w:rPr>
              <w:br/>
              <w:t>Д.В. Наумов, «Введение в физику нейтрино», Письма в ЭЧАЯ, 2011,  т.8, вып.7, стр.717-74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умов</w:t>
            </w:r>
            <w:r>
              <w:rPr>
                <w:rFonts w:cs="Times New Roman" w:ascii="Times New Roman" w:hAnsi="Times New Roman"/>
                <w:lang w:val="it-IT"/>
              </w:rPr>
              <w:t xml:space="preserve">, «Solar Neutrinos. Astrophysical Aspects», </w:t>
            </w:r>
            <w:r>
              <w:rPr>
                <w:rFonts w:cs="Times New Roman" w:ascii="Times New Roman" w:hAnsi="Times New Roman"/>
              </w:rPr>
              <w:t>Письма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ЧАЯ</w:t>
            </w:r>
            <w:r>
              <w:rPr>
                <w:rFonts w:cs="Times New Roman" w:ascii="Times New Roman" w:hAnsi="Times New Roman"/>
                <w:lang w:val="it-IT"/>
              </w:rPr>
              <w:t xml:space="preserve">, 2011, 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it-IT"/>
              </w:rPr>
              <w:t xml:space="preserve">.8, </w:t>
            </w:r>
            <w:r>
              <w:rPr>
                <w:rFonts w:cs="Times New Roman" w:ascii="Times New Roman" w:hAnsi="Times New Roman"/>
              </w:rPr>
              <w:t>вып</w:t>
            </w:r>
            <w:r>
              <w:rPr>
                <w:rFonts w:cs="Times New Roman" w:ascii="Times New Roman" w:hAnsi="Times New Roman"/>
                <w:lang w:val="it-IT"/>
              </w:rPr>
              <w:t xml:space="preserve">.7,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it-IT"/>
              </w:rPr>
              <w:t xml:space="preserve">.683-703.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кафедры ФЭЧ, зам. директора ЛЯП ОИЯ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 Дмитрий Вадимович Наум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7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вание: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о мы знаем о массе нейтрино?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ферате предлагается подготовить краткий обзор экспериментов и методов измерения массы нейтрино — как прямых, так и косвенных. Большее внимание в реферате может быть уделено, на выбор: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ическому анализу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е экспериментов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и нейтринных осцилля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nu.to.infn.it/</w:t>
              </w:r>
            </w:hyperlink>
            <w:r>
              <w:rPr>
                <w:rFonts w:cs="Times New Roman" w:ascii="Times New Roman" w:hAnsi="Times New Roman"/>
              </w:rPr>
              <w:br/>
              <w:t>Д.В. Наумов, «Введение в физику нейтрино», Письма в ЭЧАЯ, 2011,  т.8, вып.7, стр.717-74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умов</w:t>
            </w:r>
            <w:r>
              <w:rPr>
                <w:rFonts w:cs="Times New Roman" w:ascii="Times New Roman" w:hAnsi="Times New Roman"/>
                <w:lang w:val="it-IT"/>
              </w:rPr>
              <w:t xml:space="preserve">, «Solar Neutrinos. Astrophysical Aspects», </w:t>
            </w:r>
            <w:r>
              <w:rPr>
                <w:rFonts w:cs="Times New Roman" w:ascii="Times New Roman" w:hAnsi="Times New Roman"/>
              </w:rPr>
              <w:t>Письма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ЧАЯ</w:t>
            </w:r>
            <w:r>
              <w:rPr>
                <w:rFonts w:cs="Times New Roman" w:ascii="Times New Roman" w:hAnsi="Times New Roman"/>
                <w:lang w:val="it-IT"/>
              </w:rPr>
              <w:t xml:space="preserve">, 2011, 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it-IT"/>
              </w:rPr>
              <w:t xml:space="preserve">.8, </w:t>
            </w:r>
            <w:r>
              <w:rPr>
                <w:rFonts w:cs="Times New Roman" w:ascii="Times New Roman" w:hAnsi="Times New Roman"/>
              </w:rPr>
              <w:t>вып</w:t>
            </w:r>
            <w:r>
              <w:rPr>
                <w:rFonts w:cs="Times New Roman" w:ascii="Times New Roman" w:hAnsi="Times New Roman"/>
                <w:lang w:val="it-IT"/>
              </w:rPr>
              <w:t xml:space="preserve">.7,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it-IT"/>
              </w:rPr>
              <w:t xml:space="preserve">.683-703.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кафедры ФЭЧ, зам. директора ЛЯП ОИЯ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 Дмитрий Вадимович Наум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7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вание: 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амма спектроскоп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ведение. </w:t>
            </w:r>
            <w:r>
              <w:rPr>
                <w:rFonts w:cs="Times New Roman" w:ascii="Times New Roman" w:hAnsi="Times New Roman"/>
              </w:rPr>
              <w:tab/>
              <w:t xml:space="preserve">Во многих областях науки и техники необходимо детектировать  излучение и измерять энергетический спектр  квантов в диапазоне энергии 0,1  20 МэВ. В этом диапазоне лежит  излучение большинства радиоактивных нуклидов. Задачи детектирования  решаются в дефектоскопии, таможенном контроле, медицине (например, раковая гамма терапия), в исследованиях по ядерной физике на ускорителях, в дозиметрии, в астрофизике и др. </w:t>
              <w:tab/>
              <w:t>Наиболее развита  спектроскопия с помощью сцинтилляционных детекторов. Применяются также германиевые полупроводниковые детекто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ферат. </w:t>
            </w:r>
            <w:r>
              <w:rPr>
                <w:rFonts w:cs="Times New Roman" w:ascii="Times New Roman" w:hAnsi="Times New Roman"/>
              </w:rPr>
              <w:t xml:space="preserve">Описать методику  спектроскопии с помощью сцинтилляционных счётчиков с тяжёлыми кристаллами типа </w:t>
            </w:r>
            <w:r>
              <w:rPr>
                <w:rFonts w:cs="Times New Roman" w:ascii="Times New Roman" w:hAnsi="Times New Roman"/>
                <w:lang w:val="en-US"/>
              </w:rPr>
              <w:t>NaI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Tl</w:t>
            </w:r>
            <w:r>
              <w:rPr>
                <w:rFonts w:cs="Times New Roman" w:ascii="Times New Roman" w:hAnsi="Times New Roman"/>
              </w:rPr>
              <w:t>). Привести таблицу наиболее распространённых сцинтилляторов. Описать их свойства: удельный вес, радиационная длина, выход света на единицу энергии , энергетическое и временное разрешение и др. Дать основы теории сцинтилляции, т.е. механизма трансформации энергии возбуждения молекул в свет. Указать перспективные направления исследований в этой област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.  Heavy scintillators for science and industrial applications. Proceedings of the “Cristal 2000” international workshop. Sept. 22 – 26 1992. Chaminix, Franc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 Inorganic scintillators. Proc. of the int. conf., Moscow State Univ., Phys fac., 20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Методы детектирования излучений. Ляпидевский В.Н., Энергоатомиздат, 1987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в. научный сотрудник ЛФВЭ ОИЯИ  ОИЯИ, проф. Владимир Алексеевич Никит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звание: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дентификация частиц методом измерения времени пролёта и ионизаци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Во многих областях науки и техники необходимо измерять энергетический спектр заряженных частиц в диапазоне энергии от 10 до 300 МэВ. Сюда относятся фундаментальные исследования в ядерной физике, прикладные работы в радиобиологии, радиационной медицине, материаловедении и др. Речь идёт о протонах, лёгких ядрах и ядерных фрагментах в интервале от водорода до углерода. Задача детектирования и идентификации частиц в пучках от ускорителя может быть решена с помощью сцинтилляционных детекторов путём измерения ионизации в детекторе и времени пролёта частиц между парой детекторов. Также хорошо известна методика </w:t>
            </w:r>
            <w:r>
              <w:rPr>
                <w:rFonts w:cs="Times New Roman" w:ascii="Times New Roman" w:hAnsi="Times New Roman"/>
                <w:i/>
              </w:rPr>
              <w:t xml:space="preserve">ΔЕ – Е. </w:t>
            </w:r>
            <w:r>
              <w:rPr>
                <w:rFonts w:cs="Times New Roman" w:ascii="Times New Roman" w:hAnsi="Times New Roman"/>
              </w:rPr>
              <w:t xml:space="preserve">В этом случае используется телескоп из двух или более счётчиков. Первый счётчик измеряет часть энергии частицы </w:t>
            </w:r>
            <w:r>
              <w:rPr>
                <w:rFonts w:cs="Times New Roman" w:ascii="Times New Roman" w:hAnsi="Times New Roman"/>
                <w:i/>
              </w:rPr>
              <w:t xml:space="preserve">ΔЕ, </w:t>
            </w:r>
            <w:r>
              <w:rPr>
                <w:rFonts w:cs="Times New Roman" w:ascii="Times New Roman" w:hAnsi="Times New Roman"/>
              </w:rPr>
              <w:t>а последующие счётчики измеряют оставшуюся энергию</w:t>
            </w:r>
            <w:r>
              <w:rPr>
                <w:rFonts w:cs="Times New Roman" w:ascii="Times New Roman" w:hAnsi="Times New Roman"/>
                <w:i/>
              </w:rPr>
              <w:t xml:space="preserve"> Е. </w:t>
            </w:r>
            <w:r>
              <w:rPr>
                <w:rFonts w:cs="Times New Roman" w:ascii="Times New Roman" w:hAnsi="Times New Roman"/>
              </w:rPr>
              <w:t xml:space="preserve">Анализ двухмерного распределения </w:t>
            </w:r>
            <w:r>
              <w:rPr>
                <w:rFonts w:cs="Times New Roman" w:ascii="Times New Roman" w:hAnsi="Times New Roman"/>
                <w:i/>
              </w:rPr>
              <w:t xml:space="preserve"> ΔЕ – Е </w:t>
            </w:r>
            <w:r>
              <w:rPr>
                <w:rFonts w:cs="Times New Roman" w:ascii="Times New Roman" w:hAnsi="Times New Roman"/>
              </w:rPr>
              <w:t xml:space="preserve">позволяет определить параметр идентификации частиц </w:t>
            </w:r>
            <w:r>
              <w:rPr>
                <w:rFonts w:cs="Times New Roman" w:ascii="Times New Roman" w:hAnsi="Times New Roman"/>
                <w:lang w:val="en-US"/>
              </w:rPr>
              <w:t>mZ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. Описать методику детектирования заряженных частиц с помощью сцинтилляционных счётчиков. Дать характеристику типичных фотоумножителей. Привести таблицу наиболее распространённых сцинтилляторов. Описать их свойства: удельный вес, радиационная длина, выход света на единицу выделенной в сцинтилляторе энергии, энергетическое и временное разрешение. Дать основы теории сцинтилляции, т.е. механизма трансформации энергии возбуждения молекул в свет. Привести формулы релятивистской механики, связывающие скорость, энергию и массу частицы. Указать диапазон энергии и типов частиц, в котором данная методика (сцинтилляционный годоскоп) позволяет выполнить идентификацию и спектрометрию. Обсудить достоинства и недостатки выбранной методи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В.А.Григорьев и др. Электронные методы ядерно-физических экспериментов. М. Энергоатомиздат, 1988 г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.   Д.Перкинс. Введение в физику высоких энергий.   М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Энергоатомиздат</w:t>
            </w:r>
            <w:r>
              <w:rPr>
                <w:rFonts w:cs="Times New Roman" w:ascii="Times New Roman" w:hAnsi="Times New Roman"/>
                <w:lang w:val="en-US"/>
              </w:rPr>
              <w:t xml:space="preserve">, 199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.H.Perkins. Introduction to High Energy Phys. 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Edition. Univers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xford</w:t>
            </w:r>
            <w:r>
              <w:rPr>
                <w:rFonts w:cs="Times New Roman" w:ascii="Times New Roman" w:hAnsi="Times New Roman"/>
              </w:rPr>
              <w:t>. 200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Акимов Ю. К. Фотонные методы регистрации излучений.  Дубна: ОИЯИ, 2006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А.В.Акиндинов и др. Времяпролётные характеристики сцинтилляционных счётчиков.  Приборы и техника эксперимента,  №1, стр. 68, 2003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те также избранные вопросы в Жёлтых книгах – школы физики ОИЯИ – ЦЕР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: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в. научный сотрудник ЛФВЭ ОИЯИ  ОИЯИ, проф. Владимир Алексеевич Никит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7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вание: 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ные методы датирования в геологии, археологии и истори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атмосфере земли содержится некоторое количество радиоактивного изотопа углерода </w:t>
            </w:r>
            <w:r>
              <w:rPr>
                <w:rFonts w:cs="Times New Roman" w:ascii="Times New Roman" w:hAnsi="Times New Roman"/>
                <w:i/>
              </w:rPr>
              <w:t>С-14</w:t>
            </w:r>
            <w:r>
              <w:rPr>
                <w:rFonts w:cs="Times New Roman" w:ascii="Times New Roman" w:hAnsi="Times New Roman"/>
              </w:rPr>
              <w:t xml:space="preserve">. Он образуется под действием космических лучей. Он распадается с излучением электрона со временем жизни 5,7 тыс. лет. В теле ныне живущих существ (животных и растений) концентрация </w:t>
            </w:r>
            <w:r>
              <w:rPr>
                <w:rFonts w:cs="Times New Roman" w:ascii="Times New Roman" w:hAnsi="Times New Roman"/>
                <w:i/>
              </w:rPr>
              <w:t>С-14</w:t>
            </w:r>
            <w:r>
              <w:rPr>
                <w:rFonts w:cs="Times New Roman" w:ascii="Times New Roman" w:hAnsi="Times New Roman"/>
              </w:rPr>
              <w:t xml:space="preserve"> равна его концентрации в атмосфере. В органических останках концентрация </w:t>
            </w:r>
            <w:r>
              <w:rPr>
                <w:rFonts w:cs="Times New Roman" w:ascii="Times New Roman" w:hAnsi="Times New Roman"/>
                <w:i/>
              </w:rPr>
              <w:t xml:space="preserve">С-14 </w:t>
            </w:r>
            <w:r>
              <w:rPr>
                <w:rFonts w:cs="Times New Roman" w:ascii="Times New Roman" w:hAnsi="Times New Roman"/>
              </w:rPr>
              <w:t xml:space="preserve">меньше. Она зависит от момента времени гибели данного существа, т.е. момента консервации останков. Таким образом, экспериментальное определение концентрации </w:t>
            </w:r>
            <w:r>
              <w:rPr>
                <w:rFonts w:cs="Times New Roman" w:ascii="Times New Roman" w:hAnsi="Times New Roman"/>
                <w:i/>
              </w:rPr>
              <w:t xml:space="preserve">С-14 </w:t>
            </w:r>
            <w:r>
              <w:rPr>
                <w:rFonts w:cs="Times New Roman" w:ascii="Times New Roman" w:hAnsi="Times New Roman"/>
              </w:rPr>
              <w:t>в данном образце даёт датировку времени его гиб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исать процессы образования и распада изотопа </w:t>
            </w:r>
            <w:r>
              <w:rPr>
                <w:rFonts w:cs="Times New Roman" w:ascii="Times New Roman" w:hAnsi="Times New Roman"/>
                <w:i/>
              </w:rPr>
              <w:t xml:space="preserve">С-14. </w:t>
            </w:r>
            <w:r>
              <w:rPr>
                <w:rFonts w:cs="Times New Roman" w:ascii="Times New Roman" w:hAnsi="Times New Roman"/>
              </w:rPr>
              <w:t xml:space="preserve">Описать методики детектирования </w:t>
            </w:r>
            <w:r>
              <w:rPr>
                <w:rFonts w:cs="Times New Roman" w:ascii="Times New Roman" w:hAnsi="Times New Roman"/>
                <w:i/>
              </w:rPr>
              <w:t xml:space="preserve">С-14 </w:t>
            </w:r>
            <w:r>
              <w:rPr>
                <w:rFonts w:cs="Times New Roman" w:ascii="Times New Roman" w:hAnsi="Times New Roman"/>
              </w:rPr>
              <w:t>с помощью  - счётчика и путём масс-спектроскопии на ускорителе. Обсудить точность датировки радиоуглеродным методом, включая статистические и систематические погрешности. Привести характерные примеры применения этого метода (в частности, датировку Туринской площаницы.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  Вагнер Г. А.</w:t>
            </w:r>
            <w:r>
              <w:rPr>
                <w:rFonts w:cs="Times New Roman" w:ascii="Times New Roman" w:hAnsi="Times New Roman"/>
              </w:rPr>
              <w:t xml:space="preserve"> Научные методы датирования в геологии, археологии и истории. — М.: Техносфера, 2006.2.   </w:t>
            </w:r>
            <w:r>
              <w:rPr>
                <w:rFonts w:cs="Times New Roman" w:ascii="Times New Roman" w:hAnsi="Times New Roman"/>
                <w:lang w:val="en-US"/>
              </w:rPr>
              <w:t>Wikipedia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в. научный сотрудник ЛФВЭ ОИЯИ  ОИЯИ, проф. Владимир Алексеевич Никит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9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звание: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труктура протона и Партонная Модель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 вариант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Ядро окружающего нас  мира состоит, в буквальном смысле, из протонов и родственных им нейтронов, а окружающая нас повседневная материя получена путём добавления к ним электронов. Взаимодействие энергетичных протонов приводит  к рождению короткоживущих  мезонов и барионов, число которых непрерывно увеличивается по мере расширения исследован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Этим взаимодействиям присвоено название сильных  взаимодействий (</w:t>
            </w:r>
            <w:r>
              <w:rPr>
                <w:rFonts w:cs="Times New Roman" w:ascii="Times New Roman" w:hAnsi="Times New Roman"/>
                <w:lang w:val="en-US"/>
              </w:rPr>
              <w:t>CB</w:t>
            </w:r>
            <w:r>
              <w:rPr>
                <w:rFonts w:cs="Times New Roman" w:ascii="Times New Roman" w:hAnsi="Times New Roman"/>
              </w:rPr>
              <w:t xml:space="preserve">) и они определяют процессы как космического (ядерные процессы на солнце - источник энергии для Земли), так и вселенского масштаба (Теория Большого Взрыва).  Частицы, участвующие в СВ, т.е. протоны, нейтроны, мезоны и барионы, называются адронами. Исследования СВ свидетельствуют о составной (кварк-партонной) природе адронов.   В настоящее  время СВ интенсивно изучаются, с участием сотрудников ОИЯИ, в экспериментах как при высоких энергиях на  большом адронном коллайдере  в ЦЕРН (Женева) и протон-антипротонном коллайдере в Фермилаб (Чикаго), так и при средних энергиях в ИФВЭ  (Протвино, Московская обл.),  а также  идёт подготовка к  участию в эксперименте </w:t>
            </w:r>
            <w:r>
              <w:rPr>
                <w:rFonts w:cs="Times New Roman" w:ascii="Times New Roman" w:hAnsi="Times New Roman"/>
                <w:lang w:val="en-US"/>
              </w:rPr>
              <w:t>PANDA</w:t>
            </w:r>
            <w:r>
              <w:rPr>
                <w:rFonts w:cs="Times New Roman" w:ascii="Times New Roman" w:hAnsi="Times New Roman"/>
              </w:rPr>
              <w:t xml:space="preserve"> на ускорительном центре ФАИР (Дармштадт). Основная задача состоит в поиске новых частиц, выходящих за рамки номенклатуры  Стандартной Модели, и в изучении структуры прот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реферате предлагается подготовить краткий обзор по кварк-партонной модели и её применению для описания связанных состояний типа чармо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томий  и “тяжёлые” барионы, т.е. с замещением одного “лёгкого”  кварка на “тяжёлого”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лзен Ф., Мартин А. ”Кварки и лептоны”, 1987г.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в  А., Киш Д.”Введение в физику элементарных частиц ”, 2001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ин ”Курс  теоретической  физики. Книга 2.  Физика элементарных частиц ”, 2001г.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кинс  Д. “ Введение в физику высоких  энергий”,  1991г.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Л.И.  “Физика фундаментальных  взаимодействий”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ресурсы НИИЯФ МГУ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lib.qserty.ru/collections.cgi?type=tutori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360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Тяжёлые кварки”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en.wikipedia.org/wiki/Onium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en.wikipedia.org/wiki/Quarkonium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en.wikipedia.org/wiki/Quarkonium" \l "Charmonium_states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://en.wikipedia.org/wiki/Quarkonium#Charmonium_states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en.wikipedia.org/wiki/Quarkonium" \l "Charmonium_states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://en.wikipedia.org/wiki/Quarkonium#Charmonium_states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wikipedi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iki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ψ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meso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.  русский вариант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ru.wikipedia.org/wiki/Кварконий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ru.wikipedia.org/wiki/Y-мезон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http://ru.wikipedia.org/wiki/ J/</w:t>
            </w:r>
            <w:r>
              <w:rPr>
                <w:rFonts w:cs="Times New Roman" w:ascii="Times New Roman" w:hAnsi="Times New Roman"/>
                <w:lang w:val="en-US"/>
              </w:rPr>
              <w:t>Ψ</w:t>
            </w:r>
            <w:r>
              <w:rPr>
                <w:rFonts w:cs="Times New Roman" w:ascii="Times New Roman" w:hAnsi="Times New Roman"/>
                <w:lang w:val="pl-PL"/>
              </w:rPr>
              <w:t>;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: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а ФЭЧ,  начальник группы ЛЯП ОИЯ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ф. Николай Борисович Скачк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Название: </w:t>
            </w: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ки в протонах на Большом адронном коллайдер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м условием для поиска новых частиц и их взаимодействий является точное описание содержания кварков в адронах в рамках теорем факторизации Квантовой хромодинамики с помощью партонных распреде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ферате предлагается подготовить краткий обзор теории расчета зависимости партонных распределений от передач импульса и ее применения к описанию различных жестких проце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е внимание в реферате может быть уделено, на выбор: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ю эволюционных уравнений КХД или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ю различных параметризаций партонных распределений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ю жестких процессов и их наблюдаемых сигналов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Мангано, “КХД и физика адронных столкновений, УФН ,2010, т. 180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2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113-138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: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а ФЭЧ, начальник отдела ЛТФ ОИЯИ, ЛФВЭ ОИЯ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ф. Олег Валерианович Теряев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9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08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вание: 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скретные симметрии и спиновые явления в физике ядер и частиц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ретные симметрии по отношению к отражению пространства (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), времени 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) и зарядовому сопряжению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) играют ключевую роль в фундаментальных взаимодействиях. Нарушение </w:t>
            </w:r>
            <w:r>
              <w:rPr>
                <w:rFonts w:cs="Times New Roman" w:ascii="Times New Roman" w:hAnsi="Times New Roman"/>
                <w:lang w:val="en-US"/>
              </w:rPr>
              <w:t>CP</w:t>
            </w:r>
            <w:r>
              <w:rPr>
                <w:rFonts w:cs="Times New Roman" w:ascii="Times New Roman" w:hAnsi="Times New Roman"/>
              </w:rPr>
              <w:t xml:space="preserve">-симметрии  требуется для возникновения  барионной асимметрии Вселенной (Д.А. Сахаров, Письма в ЖЭТФ т.5, (1967) 32). Наличие этой асимметрии обеспечило существование атомных ядер, звезд, галактик. Однако в рамках стандартной модели  фундаментальных взаимодействий и стандартной космологической модели </w:t>
            </w:r>
            <w:r>
              <w:rPr>
                <w:rFonts w:cs="Times New Roman" w:ascii="Times New Roman" w:hAnsi="Times New Roman"/>
                <w:lang w:val="en-US"/>
              </w:rPr>
              <w:t>CP</w:t>
            </w:r>
            <w:r>
              <w:rPr>
                <w:rFonts w:cs="Times New Roman" w:ascii="Times New Roman" w:hAnsi="Times New Roman"/>
              </w:rPr>
              <w:t>-нарушение, обнаруженное пока  только  в физике каонов и В-мезонов, далеко недостаточно  для объяснения  этой асимметрии - не достает 8-9 порядков абсолютной величины (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iot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rodd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nn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ev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Part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Nuc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c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 49 (1999.) 35). Следовательно, в природе должны существовать другие источники СР-нарушения, не связанные со стандартной моделью фундаментальных взаимодействий. СР- нарушающие эффекты при условии </w:t>
            </w:r>
            <w:r>
              <w:rPr>
                <w:rFonts w:cs="Times New Roman" w:ascii="Times New Roman" w:hAnsi="Times New Roman"/>
                <w:lang w:val="en-US"/>
              </w:rPr>
              <w:t>CPT</w:t>
            </w:r>
            <w:r>
              <w:rPr>
                <w:rFonts w:cs="Times New Roman" w:ascii="Times New Roman" w:hAnsi="Times New Roman"/>
              </w:rPr>
              <w:t xml:space="preserve"> симметрии эквивалентны нарушению Т-инвариантности. Тот факт, что нарушение Т-инвариантности может быть связано с физикой вне стандартной модели, вызвал постановку ряда экспериментов в низко-энергетической ядерной физике. Ведутся измерения по поиску постоянных электрических дипольных моментов (ЭДМ) нейтрона, нейтральных  атомов и заряженных частиц. Наличие ненулевого ЭДМ будет свидетельствовать о нарушении одновременно 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- и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- инвариантности. Поиск нарушения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- инвариантности при сохранении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- инвариантности проводится  (см. ссылки в обзоре А.Г. Беда, В.Р. Ской, ЭЧАЯ, 38 (2007) 1477) путем проверки принципа детального равновесия в ядерных реакциях, исследования особенностей спектра уровней серии ядер,  измерения Т- нечетных угловых корреляций в бета-распаде ядер и угловых распределениях гамма-квантов,  в нарушении зарядовой симметрии  в рассеянии поляризованных протонов на нейтронах и поляризованных нейтронов на протонах, в прохождении поляризованных нейтронов через выстроенные (тензорно-поляризованные) ядра. Точность экспериментов постепенно увеличивается. Соответствующий эксперимент готовится на </w:t>
            </w:r>
            <w:r>
              <w:rPr>
                <w:rFonts w:cs="Times New Roman" w:ascii="Times New Roman" w:hAnsi="Times New Roman"/>
                <w:lang w:val="en-US"/>
              </w:rPr>
              <w:t>COSY</w:t>
            </w:r>
            <w:r>
              <w:rPr>
                <w:rFonts w:cs="Times New Roman" w:ascii="Times New Roman" w:hAnsi="Times New Roman"/>
              </w:rPr>
              <w:t xml:space="preserve">  в </w:t>
            </w:r>
            <w:r>
              <w:rPr>
                <w:rFonts w:cs="Times New Roman" w:ascii="Times New Roman" w:hAnsi="Times New Roman"/>
                <w:lang w:val="en-US"/>
              </w:rPr>
              <w:t>pd</w:t>
            </w:r>
            <w:r>
              <w:rPr>
                <w:rFonts w:cs="Times New Roman" w:ascii="Times New Roman" w:hAnsi="Times New Roman"/>
              </w:rPr>
              <w:t xml:space="preserve">-  рассеянии с двойной поляризацией при энергии 130 МэВ и, вероятно,  может быть осуществлен на  </w:t>
            </w:r>
            <w:r>
              <w:rPr>
                <w:rFonts w:cs="Times New Roman" w:ascii="Times New Roman" w:hAnsi="Times New Roman"/>
                <w:lang w:val="en-US"/>
              </w:rPr>
              <w:t>SP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CA</w:t>
            </w:r>
            <w:r>
              <w:rPr>
                <w:rFonts w:cs="Times New Roman" w:ascii="Times New Roman" w:hAnsi="Times New Roman"/>
              </w:rPr>
              <w:t xml:space="preserve"> при более высоких энергиях, соответствующих ранней барионной Вселенной. Ознакомиться с идеей  этого эскперимента </w:t>
            </w:r>
            <w:r>
              <w:rPr>
                <w:rFonts w:cs="Times New Roman" w:ascii="Times New Roman" w:hAnsi="Times New Roman"/>
                <w:lang w:val="en-US"/>
              </w:rPr>
              <w:t>COSY</w:t>
            </w:r>
            <w:r>
              <w:rPr>
                <w:rFonts w:cs="Times New Roman" w:ascii="Times New Roman" w:hAnsi="Times New Roman"/>
              </w:rPr>
              <w:t xml:space="preserve"> и его  основными задачами можно в обзоре [1].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Н. Узиков, "Поиск  нарушения Т-инвариантности  в протон-дейтронном рассеянии". </w:t>
            </w:r>
            <w:r>
              <w:rPr>
                <w:rFonts w:cs="Times New Roman" w:ascii="Times New Roman" w:hAnsi="Times New Roman"/>
                <w:lang w:val="en-US"/>
              </w:rPr>
              <w:t>ЭЧАЯ, т.49, N4 (2018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: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 ФЭЧ, вед.н.с. ЛЯП ОИЯ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 Юрий Николаевич Узик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вание: </w:t>
            </w: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дерные реакции в области возбуждения нуклонных резонансов. Дибаринонные резонанс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гласно кварковой модели адронов, сформулированной Гелл-Маном в 1964 г. [1],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рионы состоят из трех валентных кварков qqq, мезоны - из кварка и антикварка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$q\bar q$. Эта модель хорошо согласуется с экспериментальными данными по спектроскопии  адронов, состоящих из u,d,s,c,b кварков. Квантовая хромодинамика- фундаментальная  теория сильных взаимодействий - не запрещает существование более сложных по  кварковому составу адронов. В частности, возможны и шестикварковые состояния, или дибарионы.  Дибарионы могут иметь боле высокую плотность материи, чем обычные барионы.  Поиск дибарионных резонансов имеет долгую историю, начиная с 50-х годов, при этом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ыло сделано много  предсказаний на основе теоретических моделей и утверждений об  обнаружении дибарионов, которые впоследствии не подтвердились. В настоящее время наиболее  вероятным кандидатом на роль дибарионного состояния  является резонанс в  системе pn,  обнаруженный  коллаборацией WASA@COSY (г.Юлих, Германия) в реакции $pn-&gt; d+\pi^0\pi^0$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 полной энергии 2380 МэВ. Установлены квантовые числа этого резонанса  - спин-четность  $J^P=3^+$,  изоспин $T=0$, ширина $\Gamma=70 $ МэВ, однако его структура - адронная или  кварковая - остается неясной. 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убненской группой в составе коллаборации ANKE@COSY обнаружено проявление этого резонанса в  другой реакции, $pd-pd\pi\pi$  в  существенно иной кинематике. Исследования продолжаются.  Обзор литературы по этому вопросу и связанному с ним широкому классу проблем адронных  взаимодействий, дан в работе [2]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[1] M. Gell-Mann, A schematic models of baryons and mesons",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Physics Letters, 8 (1964) 214-215.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[2] H. Clement, "On the history of dibaryons and their final observation",</w:t>
            </w:r>
          </w:p>
          <w:p>
            <w:pPr>
              <w:pStyle w:val="PreformattedText"/>
              <w:spacing w:before="0" w:after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Progress in  Particl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 and Nuclear  Physics, 93 (2017)195-242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: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 ФЭЧ, вед.н.с. ЛЯП ОИЯ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 Юрий Николаевич Узик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7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вание:</w:t>
            </w:r>
            <w:r>
              <w:rPr>
                <w:rFonts w:cs="Times New Roman" w:ascii="Times New Roman" w:hAnsi="Times New Roman"/>
                <w:b/>
              </w:rPr>
              <w:t xml:space="preserve"> 1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нение ядерно-физической аппаратуры и методов в биологии и медицин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ое состояние прикладных исследований в физике вообще и ядерной физики в частности привело к тому, что на стыке медико-биологических исследований и физических подходов родились целые новые направления, такие как медицинская физики и ядерная медицина. В этой области разработан целый ряд методов диагностического и терапевтического назначения. В частности, лечение онкологических заболеваний с помощью внешнего облучения и адресная терапия с помощью внутреннего облучения находит все более широкое применени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ферате основное внимание может быть уделено следующим аспектам по выбору: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озиметрии, методы оценки доз внутреннего и внешнего облучения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методов ядерной медицины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основы позитрон - эмиссионной томограф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doseinfo-radar.com/RADARHome.htm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Кудряшов Ю. Б. «Радиационная биофизика (ионизирующие излучения)» (2004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lang w:val="de-DE"/>
              </w:rPr>
              <w:t>Lesli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W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de-DE"/>
              </w:rPr>
              <w:t>D</w:t>
            </w:r>
            <w:r>
              <w:rPr>
                <w:rFonts w:cs="Times New Roman" w:ascii="Times New Roman" w:hAnsi="Times New Roman"/>
                <w:lang w:val="en-US"/>
              </w:rPr>
              <w:t>.,</w:t>
            </w:r>
            <w:r>
              <w:rPr>
                <w:rFonts w:cs="Times New Roman" w:ascii="Times New Roman" w:hAnsi="Times New Roman"/>
                <w:lang w:val="de-DE"/>
              </w:rPr>
              <w:t>Greenberg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de-DE"/>
              </w:rPr>
              <w:t>D</w:t>
            </w:r>
            <w:r>
              <w:rPr>
                <w:rFonts w:cs="Times New Roman" w:ascii="Times New Roman" w:hAnsi="Times New Roman"/>
                <w:lang w:val="en-US"/>
              </w:rPr>
              <w:t>. «Nuclear Medicine» (200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le L. Bailey, David W. Townsend, Peter E Valk and Michael N. Maisey «Positron emission tomography» (200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. Dresel «PET in oncology» (2007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афедры ФЭЧ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ф.-м.н. Фотина Ольга Владиленовн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7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вание: </w:t>
            </w: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нтез новых ядер, исследование свойств ядер и механизмов реакций под действием тяжелых и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</w:rPr>
              <w:t>Химических свойств сверхтяжел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элементов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механизмов реакций</w:t>
            </w:r>
            <w:r>
              <w:rPr>
                <w:rFonts w:cs="Times New Roman" w:ascii="Times New Roman" w:hAnsi="Times New Roman"/>
              </w:rPr>
              <w:t xml:space="preserve">, приводящих к образованию </w:t>
            </w:r>
            <w:r>
              <w:rPr>
                <w:rStyle w:val="Hps"/>
                <w:rFonts w:cs="Times New Roman" w:ascii="Times New Roman" w:hAnsi="Times New Roman"/>
              </w:rPr>
              <w:t>этих ядер</w:t>
            </w:r>
            <w:r>
              <w:rPr>
                <w:rFonts w:cs="Times New Roman" w:ascii="Times New Roman" w:hAnsi="Times New Roman"/>
              </w:rPr>
              <w:t xml:space="preserve">, свойств </w:t>
            </w:r>
            <w:r>
              <w:rPr>
                <w:rStyle w:val="Hps"/>
                <w:rFonts w:cs="Times New Roman" w:ascii="Times New Roman" w:hAnsi="Times New Roman"/>
              </w:rPr>
              <w:t>легких экзотических яде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(например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Style w:val="Hps"/>
                <w:rFonts w:cs="Times New Roman" w:ascii="Times New Roman" w:hAnsi="Times New Roman"/>
              </w:rPr>
              <w:t>H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Style w:val="Hps"/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и так далее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Style w:val="Hps"/>
                <w:rFonts w:cs="Times New Roman" w:ascii="Times New Roman" w:hAnsi="Times New Roman"/>
              </w:rPr>
              <w:t>реакции, вызва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нейтронно-избыточ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гал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яд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Style w:val="Hps"/>
                <w:rFonts w:cs="Times New Roman" w:ascii="Times New Roman" w:hAnsi="Times New Roman"/>
              </w:rPr>
              <w:t>H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спектроскопия тяжел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нестабильных ядер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экзот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режи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и многие друг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пробле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низкоэнергетической ядер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физ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интенсивно изучаю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в ЛЯР им. Флерова ОИЯ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своение </w:t>
            </w:r>
            <w:r>
              <w:rPr>
                <w:rStyle w:val="Hps"/>
                <w:rFonts w:cs="Times New Roman" w:ascii="Times New Roman" w:hAnsi="Times New Roman"/>
              </w:rPr>
              <w:t>име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Atn"/>
                <w:rFonts w:cs="Times New Roman" w:ascii="Times New Roman" w:hAnsi="Times New Roman"/>
              </w:rPr>
              <w:t>"Д</w:t>
            </w:r>
            <w:r>
              <w:rPr>
                <w:rFonts w:cs="Times New Roman" w:ascii="Times New Roman" w:hAnsi="Times New Roman"/>
              </w:rPr>
              <w:t>убний" 105-му э</w:t>
            </w:r>
            <w:r>
              <w:rPr>
                <w:rStyle w:val="Hps"/>
                <w:rFonts w:cs="Times New Roman" w:ascii="Times New Roman" w:hAnsi="Times New Roman"/>
              </w:rPr>
              <w:t>лемен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таблицы Менделеева</w:t>
            </w:r>
            <w:r>
              <w:rPr>
                <w:rStyle w:val="Atn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Style w:val="Hps"/>
                <w:rFonts w:cs="Times New Roman" w:ascii="Times New Roman" w:hAnsi="Times New Roman"/>
              </w:rPr>
              <w:t>сессии Генер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ассамблеи Международ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союза теоретической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atn"/>
                <w:rFonts w:cs="Times New Roman" w:ascii="Times New Roman" w:hAnsi="Times New Roman"/>
              </w:rPr>
              <w:t>прикладной химии (</w:t>
            </w:r>
            <w:r>
              <w:rPr>
                <w:rFonts w:cs="Times New Roman" w:ascii="Times New Roman" w:hAnsi="Times New Roman"/>
              </w:rPr>
              <w:t xml:space="preserve">IUPAC), </w:t>
            </w:r>
            <w:r>
              <w:rPr>
                <w:rStyle w:val="Hps"/>
                <w:rFonts w:cs="Times New Roman" w:ascii="Times New Roman" w:hAnsi="Times New Roman"/>
              </w:rPr>
              <w:t>состоявшейся в Женев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22-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августа 1997 года явилось международным признанием в</w:t>
            </w:r>
            <w:r>
              <w:rPr>
                <w:rFonts w:cs="Times New Roman" w:ascii="Times New Roman" w:hAnsi="Times New Roman"/>
              </w:rPr>
              <w:t xml:space="preserve">ыдающихся достижений </w:t>
            </w:r>
            <w:r>
              <w:rPr>
                <w:rStyle w:val="Hps"/>
                <w:rFonts w:cs="Times New Roman" w:ascii="Times New Roman" w:hAnsi="Times New Roman"/>
              </w:rPr>
              <w:t>в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синтеза сверхтяжел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элементов международ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коллектива ученых</w:t>
            </w:r>
            <w:r>
              <w:rPr>
                <w:rFonts w:cs="Times New Roman" w:ascii="Times New Roman" w:hAnsi="Times New Roman"/>
              </w:rPr>
              <w:t xml:space="preserve">, инженеров и рабочих </w:t>
            </w:r>
            <w:r>
              <w:rPr>
                <w:rStyle w:val="Hps"/>
                <w:rFonts w:cs="Times New Roman" w:ascii="Times New Roman" w:hAnsi="Times New Roman"/>
              </w:rPr>
              <w:t>Лабора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ядерных реак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ОИЯ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В последние го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были отмеч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наибольшие результа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в области синте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сверхтяжел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элементов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реакци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vertAlign w:val="superscript"/>
              </w:rPr>
              <w:t>48</w:t>
            </w:r>
            <w:r>
              <w:rPr>
                <w:rStyle w:val="Hps"/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</w:rPr>
              <w:t>Впер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было получено экспериментальное доказатель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существ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острова стаби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сверхтяжелых элементо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</w:rPr>
              <w:t>35 нов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сверхтяжелых ядер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Z 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104-1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и 1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были синтезирован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ферате основное внимание может быть уделено  следующим аспектам по выбору: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</w:rPr>
              <w:t>синте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новых яде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и исслед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свойств яде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механизмов реакций на тяжелых ион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ие эффекты в процессах слияния – деления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легких экзотических ядер и реакции с ни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nrv.jinr.ru/nrv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flerovlab.jinr.ru/flnr/research.htm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афедры ФЭЧ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ф.-м.н. Фотина Ольга Владиленовн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ТИНА Ольга Владиленовна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fotin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r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in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s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4-16 южного крыла НИИЯФ МГУ, тел. (495)939 2492, (495)939 3819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Сайт кафедры </w:t>
      </w:r>
      <w:r>
        <w:rPr>
          <w:rStyle w:val="InternetLink"/>
          <w:rFonts w:cs="Times New Roman" w:ascii="Times New Roman" w:hAnsi="Times New Roman"/>
          <w:b/>
          <w:spacing w:val="-2"/>
          <w:sz w:val="24"/>
        </w:rPr>
        <w:t>https://msu-dubna.ru/hep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ps">
    <w:name w:val="hps"/>
    <w:basedOn w:val="2"/>
    <w:qFormat/>
    <w:rPr/>
  </w:style>
  <w:style w:type="character" w:styleId="Atn">
    <w:name w:val="atn"/>
    <w:basedOn w:val="2"/>
    <w:qFormat/>
    <w:rPr/>
  </w:style>
  <w:style w:type="character" w:styleId="Hpsatn">
    <w:name w:val="hps atn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31">
    <w:name w:val="Назван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to.infn.it/" TargetMode="External"/><Relationship Id="rId3" Type="http://schemas.openxmlformats.org/officeDocument/2006/relationships/hyperlink" Target="http://www.nu.to.infn.it/" TargetMode="External"/><Relationship Id="rId4" Type="http://schemas.openxmlformats.org/officeDocument/2006/relationships/hyperlink" Target="http://www.nu.to.infn.it/" TargetMode="External"/><Relationship Id="rId5" Type="http://schemas.openxmlformats.org/officeDocument/2006/relationships/hyperlink" Target="http://lib.qserty.ru/collections.cgi?type=tutorial" TargetMode="External"/><Relationship Id="rId6" Type="http://schemas.openxmlformats.org/officeDocument/2006/relationships/hyperlink" Target="http://en.wikipedia.org/wiki/Onium" TargetMode="External"/><Relationship Id="rId7" Type="http://schemas.openxmlformats.org/officeDocument/2006/relationships/hyperlink" Target="http://en.wikipedia.org/wiki/Quarkonium" TargetMode="External"/><Relationship Id="rId8" Type="http://schemas.openxmlformats.org/officeDocument/2006/relationships/hyperlink" Target="http://ru.wikipedia.org/wiki/&#1050;&#1074;&#1072;&#1088;&#1082;&#1086;&#1085;&#1080;&#1081;" TargetMode="External"/><Relationship Id="rId9" Type="http://schemas.openxmlformats.org/officeDocument/2006/relationships/hyperlink" Target="http://ru.wikipedia.org/wiki/Y-&#1084;&#1077;&#1079;&#1086;&#1085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5:00Z</dcterms:created>
  <dc:creator>Olshevski</dc:creator>
  <dc:description/>
  <cp:keywords/>
  <dc:language>en-US</dc:language>
  <cp:lastModifiedBy>leon</cp:lastModifiedBy>
  <dcterms:modified xsi:type="dcterms:W3CDTF">2020-01-31T09:05:00Z</dcterms:modified>
  <cp:revision>2</cp:revision>
  <dc:subject/>
  <dc:title/>
</cp:coreProperties>
</file>