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674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Химические и электрохимические методы формирования наночастиц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бакалаврская программа,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семестр, 2018 – 19 уч. го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ОВЕРХНОСТЬ И ДИСПЕРСНОЕ СОСТОЯНИЕ ВЕЩЕСТВ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дисперсных систем по размерности, агрегатному состоянию и структуре. Основные характеристики наночастиц и дисперсных систем. Размерный эффек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Ы ТЕРМОДИНАМИКИ ПОВЕРХНОСТНЫХ ЯВЛЕНИЙ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ное натяжение и свободная энергия поверхностей раздела фаз. Термодинамическое уравнение Гиббса для поверхности раздела фаз в однокомпонентных системах. Влияние морфологии, рельефа и адсорбции молекул. Состав поверхности, сегрегация компонентов в приповерхностных слоях. Адсорбция кислорода. Адсорбция паров воды. Кислотные и основные центры на поверхности. Окислительно-восстановительные и кислотно-основные реакции на поверхност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ЛАССИФИКАЦИЯ МЕТОДОВ СИНТЕЗ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генные и гетерогенные процессы. Основные физико-химические параметры, определяющие ход химических превращений. Термодинамический прогноз возможности реализации синтеза в гомогенной среде. Р-Т-х фазовые диаграммы, выбор услов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ГОМОГЕННОЕ ЗАРОДЫШЕОБРАЗОВА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пересыщение. Критический размер зародыша. Кинетические уравнения скорости зародышеобразования. Нуклеация и рост. Диаграмма Ла-Мера. Кинетические модели роста. Кооперативные явления в системе наночастиц; оствальдово созревание. Агрегация. Типы взаимодействия частиц. Силы Ван-дер-Ваальса. Электростатические силы для заряженных частиц. Гидрофобное/гидрофильное взаимодействие (неполярные/полярные среды). Сольватация. Теория Лифшица – Слезова - Вагнера. Золи. Гел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ГЕТЕРОГЕННОЕ ЗАРОДЫШЕОБРАЗОВА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таксиальные соотношения. Образование новой фазы при участии модификаторов. Массовая кристаллизация и рост монокристаллов. Стабильные и метастабильные кристаллические фазы. Кинетические особенности образования кристаллических фаз, связанные с зародышеобразование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ЗОЛЬ-ГЕЛЬ ТЕХНОЛОГ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. Поликонденсация. Переход истинный раствор – золь. Влия-ние растворителя, температуры, рН. Строение гелей, ксерогели. Пример получения наноди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ного кремнезема. Химическое осаждение из растворов. Гидролиз органических солей. Алкоксотехнология. Мицеллы. Темплатный синтез. Поверхностно активные вещества. Мик-роэмульсии. Рост кластеров в микроэмульсиях. Организация коллоидных систем в присутст-вие ПАВ. Пленки Лэнгмюра-Блоджет. Примеры роста нанокристаллов оксидов металл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ЛОИДНЫЙ СИНТЕЗ НАНОКРИСТАЛЛОВ ПОЛУПРОВОДНИКОВ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клеация в растворах в присутствии стабилизатора. Морфология нанокристаллов. Синтез и строение структур «ядро-оболочка». Основные характеристики квантовых точек и методы их определения (средний размер, дисперсия размеров, концентрация). Применение квантовых точек: оптические сенсибилизаторы сенсоных материалов, биологические маркеры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ГИДРОТЕРМАЛЬНОГО СИНТЕЗ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ческие основы метода. Влияние параметров гидротермального синтеза на свойства получаемых продуктов. Осаждение из сверхкритических растворов. Ультразвуковое воздействие на водные растворы, кавитация. RESS технология. Сублимационная сушка. Методы низкотемпературной сушки золей и гелей. Способы достижения низких температур. Эффект Джоуля – Томсона. Скорость сублимации. Влияние вакуума. Потеря растворителя. Принципиальная схема установки криохимической сушк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ВАКУУМНОЙ КОНДЕНСАЦ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давление пара. Насыщенный пар. Эффузионная ячейка. Испарение и конденсация. Роль подложки. Эпитаксиальный и реотаксиальный рост материалов. Методы термического испарения, «горячей стенки», молекулярных пучк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ОЕ ОСАЖДЕНИЕ ИЗ ПАРА. (CVD-ТЕХНОЛОГИЯ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динамическое описание процесса. Основные стадии процесса CVD. Типы реакций в газовой фазе. Прекурсоры. Тонкие пленки, гетероструктуры. Углеродные нанотрубки. Пиролиз аэрозолей органических и неорганических прекурсоров. Принципы выбора прекурсор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ЕРНОЕ И МАГНЕТРОННОЕ ИСПАРЕНИЕ.</w:t>
            </w:r>
            <w:r>
              <w:rPr/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змы. Механизмы генерации химически активных частиц. Лазерная электродисперсия. Влияние состава плазмы на структуру нанокристалл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ОХИМИЧЕСКИЙ СИНТЕЗ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угие свойства твердых тел, энергетика и кинетика диспергирования твердых веществ. Дефектообразование и активация при механическом воздействии. Физико-химические явления, сопровождающие диспергирова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3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НТЕЗ ПРИ УЛЬТРАЗВУКОВОМ ВОЗДЕЙСТВ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нохимическое оборудование. Механизм воздействия ультразвука на кинетику роста частиц. Ультразвуковая интенсификация реакций интеркаляции и ионного обмена. Синтез кластерных соединений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ХИМИЧЕСКОЕ ТРАВЛ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законы электролиза, закон Фарадея. Электрохимические реакции. Технология получения пористого кремния. Процессы анодного растворения кремния в растворе плавиковой кислоты. Влияние типа проводимости кремния на структуру материала. Анизотропное травлени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. Сергеев. Нанохимия. М., Изд-во. МГУ. 20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Гусев. Наноматериалы, наноструктуры, нанотехнологии. М., Физматлит, 200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Елисеев, А.В. Лукашин. //Функциональные наноматериалы. //Москва, Физматлит, 2010 С 45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дамсон. Физическая химия поверхностей. М., Мир., 197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Шабанова, В.В.Попов. П.Д.Саркисов. Химия и технология нанодисперсных оксидов. М., Академкнига, 200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И.П. Суздалев. Физико-Химия нанокластеров, наноструктур и наноматериалов. М., КомКнига, 200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Харрис. Углеродные нанотрубы и родственные структуры. Новые материалы ХХI века. М., Техносфера, 200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Нанотехнология молекулярного наслаивания. // Российские нанотехнологии 2007, №2, С. 8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Оксиды железа в нанокластерном состоянии. // Российские нанотехнологии 2007, №5, С. 7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интез наночастиц. // Российские нанотехнологии 2009, №4, С. 7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е наноматериалы //Успехи химии 2009, вып.3, С. 26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фундаментальных и ориентированных исследований в области наноматериалов// Успехи химии 2009, вып.9, С. 86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22:00Z</dcterms:created>
  <dc:creator>irina</dc:creator>
  <dc:description/>
  <dc:language>en-US</dc:language>
  <cp:lastModifiedBy>prosto</cp:lastModifiedBy>
  <dcterms:modified xsi:type="dcterms:W3CDTF">2024-11-28T15:22:00Z</dcterms:modified>
  <cp:revision>2</cp:revision>
  <dc:subject/>
  <dc:title>Нейтронография наносистем и материалов</dc:title>
</cp:coreProperties>
</file>