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674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 И ТЕХНИКА СИНХРОТРОННОГО ИЗЛ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ysics and technique of synchrotron radiatio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ен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гистерская пр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, 2018 – 19 уч.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ФИЗИКУ И ТЕХНИКУ СИНХРОТРОННОГО ИЗЛУЧЕНИЯ (СИ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путь, место в современных исследованиях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СИНХРОТРОННОЕ ИЗЛУЧЕНИЕ?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тронное излучение: его свойства и получение. Принципиальное устройство синхротрон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АРАМЕТРЫ ДЛЯ ХАРАКТЕРИСТИКИ ИСТОЧНИКОВ С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энергия спектра синхротронного излучения. Характеристики интенсивности фотонного излучения. Спектрально-угловое распределение мощности. Формула Шотта. Особенности углового распределения мощности. Паразитическое СИ — источники 1-го поколе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ТЕОРИЯ СИНХРОТРОННОГО ИЗЛУЧЕ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. Квантовые состояния электрона в магнитном поле. Волновая функция. Взаимодействие электрона с полем излучения. Квантовые закономерности в интенсивности СИ. Экспериментальное исследование влияния СИ на движение электронов в циклическом ускорителе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КОПИТЕЛЬНЫЕ КОЛЬЦА — ИСТОЧНИКИ СИ 2-ГО ПОКОЛЕ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 из поворотных магнитов. Поляризация синхротронного излучения. Временная структура СИ. Эмиттанс электронного пучка и размеры источника излуч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ВНЫЕ МАГНИТНЫЕ УСТРОЙСТВА ДЛЯ ГЕНЕРИРОВАНИЯ С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улятор. Свойства ондуляторного излучения. Отличие ондуляторного от синхротронного излучения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ГГЛЕР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описывающие спектрально-угловые распределения. Естественные ондуляторы. Источники СИ 3-го поколе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ИСТОЧНИКИ СИ — ИСТОЧНИКИ СИ 4-ГО ПОКОЛЕ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ие лазеры на свободных электронах. Источники СИ на базе линейных ускорителей (ЛУР). Комптоновские источники импульсного рентгеновского излучения. Другие примеры компактных источников синхротронного излучения. Действующие и строящиеся источники СИ и области их примене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АНАЛОВ С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вывода пучков СИ. Структура выводных каналов, основные принципы их построения, конструктивные особенности разного типа каналов. Низковакуумные, высоковакуумные каналы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ОНТРОЛЯ И ДИАГНОСТИКИ ПУЧКОВ С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ы рентгеновского излучения. Координатные детекторы. Телевизионные детекторы. Координатные детекторы на pin-диодных матрицах. IP-детекторы — детекторы на пластинах с оптической памятью. Учет мертвого времени детектора в экспериментах на С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А ДЛЯ УПРАВЛЕНИЯ ПУЧКАМИ С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онки и коллиматоры. Мониторы пучков рентгеновских лучей. Монохроматоры и кристалл-спектрометры — дифракционная оптика. Рентгеновские зеркала. Другие перспективные элементы рентгеновской оптики. Транспортировка пучков 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БОР И МОНОХРОМАТИЗАЦИЯ СИ ДЛЯ ЭКСПЕРИМЕНТ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высших гармоник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ИМЕНТАЛЬНЫЕ СТАНЦИИ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экспериментальных установок на пучках С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ХРОТРОННОЕ ИЗЛУЧЕНИЕ КАК ИНСТРУМЕНТ НАНОДИАГНОСТИК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М. Тернов, В.В. Михайлин. Синхротронное излучение. Теория и эксперимент. Москва, Энергоатомиздат. 1986. 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Г.В. Фетисов. Синхротронное излучение. Методы исследования структуры веществ.</w:t>
      </w:r>
      <w:r>
        <w:rPr/>
        <w:t xml:space="preserve"> </w:t>
      </w:r>
      <w:r>
        <w:rPr>
          <w:b w:val="false"/>
          <w:sz w:val="24"/>
          <w:szCs w:val="24"/>
        </w:rPr>
        <w:t>Москва, Физматлит, 2007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Аксенов В.Л., Тютюнников С.И., Кузьмин А.Ю., ПУранс Ю. </w:t>
      </w:r>
      <w:r>
        <w:rPr>
          <w:b w:val="false"/>
          <w:sz w:val="24"/>
          <w:szCs w:val="24"/>
          <w:lang w:val="en-US"/>
        </w:rPr>
        <w:t>EXAFS</w:t>
      </w:r>
      <w:r>
        <w:rPr>
          <w:b w:val="false"/>
          <w:sz w:val="24"/>
          <w:szCs w:val="24"/>
        </w:rPr>
        <w:t>-спектроскопия на пучках синхротронного излучения. ЭЧАЯ. 2001. Т.32, С.1298-1358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ин В.В. Синхротронное излучение в исследовании свойств вещества. Соросовский образовательный журнал. 1996. №9. С.100-106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ra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at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ooklet</w:t>
      </w:r>
      <w:r>
        <w:rPr>
          <w:b w:val="false"/>
          <w:sz w:val="24"/>
          <w:szCs w:val="24"/>
        </w:rPr>
        <w:t>. (</w:t>
      </w:r>
      <w:r>
        <w:rPr>
          <w:b w:val="false"/>
          <w:sz w:val="24"/>
          <w:szCs w:val="24"/>
          <w:lang w:val="en-US"/>
        </w:rPr>
        <w:t>Secon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edition</w:t>
      </w:r>
      <w:r>
        <w:rPr>
          <w:b w:val="false"/>
          <w:sz w:val="24"/>
          <w:szCs w:val="24"/>
        </w:rPr>
        <w:t xml:space="preserve">). </w:t>
      </w:r>
      <w:r>
        <w:rPr>
          <w:b w:val="false"/>
          <w:sz w:val="24"/>
          <w:szCs w:val="24"/>
          <w:lang w:val="en-US"/>
        </w:rPr>
        <w:t>A.C. Thompson and D. Vaughan editors. LBN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Universit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of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alifornia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CXRO</w:t>
      </w:r>
      <w:r>
        <w:rPr>
          <w:b w:val="false"/>
          <w:sz w:val="24"/>
          <w:szCs w:val="24"/>
        </w:rPr>
        <w:t>&amp;</w:t>
      </w:r>
      <w:r>
        <w:rPr>
          <w:b w:val="false"/>
          <w:sz w:val="24"/>
          <w:szCs w:val="24"/>
          <w:lang w:val="en-US"/>
        </w:rPr>
        <w:t>ALS</w:t>
      </w:r>
      <w:r>
        <w:rPr>
          <w:b w:val="false"/>
          <w:sz w:val="24"/>
          <w:szCs w:val="24"/>
        </w:rPr>
        <w:t>. 2001. 457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 xml:space="preserve">. Доступно в интернете: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xdb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lb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xdb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pdf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50:00Z</dcterms:created>
  <dc:creator>Вадим</dc:creator>
  <dc:description/>
  <dc:language>en-US</dc:language>
  <cp:lastModifiedBy>prosto</cp:lastModifiedBy>
  <dcterms:modified xsi:type="dcterms:W3CDTF">2024-11-28T16:50:00Z</dcterms:modified>
  <cp:revision>2</cp:revision>
  <dc:subject/>
  <dc:title>Синхротронное излучение в исследованиях конденсированных сред</dc:title>
</cp:coreProperties>
</file>