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211"/>
        <w:gridCol w:w="540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инхротронное излучение в исследованиях конденсированных сре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магистерская программа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еместр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</w:rPr>
              <w:t>ВЗАИМОДЕЙСТВИЕ РЕНТГЕНОВСКОГО ИЗЛУЧЕНИЯ С ВЕЩЕСТВОМ.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рентгеновского излучения с веществом. Фотопоглощение, комптоновское рассеяние, сечения взаимодействий в зависимости от энергий. Когерентное рассеяние рентгеновского излуч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ТЕОРИЯ РАССЕЯНИЯ РЕНТГЕНОВСКОГО ИЗЛУЧЕНИЯ НА КРИСТАЛЛАХ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уравнение для внутренних полей, дисперсионная поверхность для двухволновой дифракции, эффект Борна. Маятниковое решение для интенсивностей прошедшей и дифрагированной волны, собственные ширины прошедшего и дифрагированного излучени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1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УЗЛЫ ЭКСПЕРИМЕНТАЛЬНЫХ УСТАНОВО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рентгеновских монохроматоров – одно- и двухкристалль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разрешение монохроматора, спектральный интервал, диаграммы Дю Монда для разных типов монохроматоро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1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КТОРЫ ДЛЯ РЕГИСТРАЦИИ РЕНТГЕНОВСКОГО ИЗЛУ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(газонаполненные, полупроводниковые, сцинтилляционные), их основные параметры, примеры построения измерительных систе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1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КСПЕРИМЕНТАЛЬНЫЕ МЕТОДЫ ИССЛЕДОВАНИЯ КОНДЕНСИРОВАННЫХ СРЕД НА ПУЧКАХ С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фотоэлектронной спектроскопии, области применения, экспериментальные установки, анализ экспериментальных данных из разных областей исследований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1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FS СПЕКТРОСКОП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поглощения. Метод EXAFS спектроскопии в структурных исследованиях, механизм возникновения тонкой структуры, основные экспериментальные схемы и основные экспериментальные результаты исследований в области материаловедения, биологии, физики твердого тел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1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ИНФРАКРАСНОЙ СПЕКТРОСКОП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, аппаратура, детекторы, методы исследования, основанные на рассеянии рентгеновского излучения,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1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РАКЦИЯ И МАЛОУГЛОВОЕ РАССЕЯНИ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кристалла. Метод Ритвельда в структурном анализе. Критерии качества обработки дифракционной картины. Анализ локальной структуры. Внутренние механические напряжения. Макро- и микронапряжения. Особенности дифракционного метода их опред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И В ПРИКЛАДНЫХ ЦЕЛЯХ.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 для рентгенофлуоресцентного анализа, схемы построения, пределы регистрации. Использование СИ в микроэлектронике и медицине.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нов И.М., Михайлин В.В., Синхротронное излучение, Энерго-атомиздат, 1986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нхротронное излучение, свойства и применение. Под редакцией К. Кунца, М., Москва, «Мир», 1981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.В.Фетисов, Синхротронное излучение, методы исследования структу-ры веществ, Москва, «Физматлит», 2007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46:00Z</dcterms:created>
  <dc:creator>irina</dc:creator>
  <dc:description/>
  <dc:language>en-US</dc:language>
  <cp:lastModifiedBy>prosto</cp:lastModifiedBy>
  <dcterms:modified xsi:type="dcterms:W3CDTF">2024-11-28T16:46:00Z</dcterms:modified>
  <cp:revision>2</cp:revision>
  <dc:subject/>
  <dc:title>Методы нейтронного структурного анализа</dc:title>
</cp:coreProperties>
</file>