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674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кспериментальная физика наносист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магистерская программа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емес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</w:rPr>
              <w:t>Введ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денсированное состояние вещества: твердое тело (кристаллы и аморфные вещества); жидкость; мезоморфное состояние; кластерное состояние. Дальний и ближний порядок. Нанотехнологии. Диагностика нано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</w:rPr>
              <w:t>Кристал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ристаллы. Симметрия кристаллов. Решетки Бравэ. Пространственные группы симметрии. Методы выращивания кристаллов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тоды синтеза нанокристалло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</w:rPr>
              <w:t>Дифракция на кристаллах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братная решетк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Зоны Бриллюэна. Дифракция на периодических структурах. Закон Брэгга-Вульфа. Диагностика атомной структуры кристаллов дифракцией рентгеновских лучей и нейтронов. Нанокристаллы. Белковая кристаллография. Квазикристал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ифракция на непериодических структурах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диальная функция распределения. Структурный фактор рассеяния. Дифракция на жидкостях. Малоугловое рассеяние. Плотность длины рассеяния. Контраст. Форм-фактор рассеяния. Функция распределения парных расстояний. Инварианты рассеяния: параметры Гинье и закон Порода. Фрактальные кластеры и поверхности. Малоугловое рассеяние на актуальных наносистемах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</w:rPr>
              <w:t>Типы связи в кристаллах и дисперсных системах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нергия связи. Вандерваальсово взаимодействие. Ковалентная связь. Обменное взаимодействие. Структуры со смешанными ковалентными и вандерваальсовыми связями. Ионная связь. Смешанные ионно-ковалентные связи. Водородная связь. Металлическая связь. Классификация типов связи в твердых телах. Дисперсионное взаимодействие между наночастицами в растворе. Вириальное разложение. Адсорбционные силы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НАМ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РИСТАЛЛО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ебательные моды одноатомного кристалла. Акустические ветви. Колебательные моды кристалла с многоатомным базисом. Акустические и оптические ветв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</w:rPr>
              <w:t>Термодинамика кристалло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рмальные координаты. Фононы. Функция плотности фононных состояний. Фононная теплоемкость. Модели Эйнштейна и Дебая. Температура Дебая. Взаимодействие фононов. Тепловое расширение. Теплопроводность. Неупругое рассеяние нейтронов на фононах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Н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ОЯНИЯ В ТВЕРДЫХ ТЕЛАХ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онная теория твердых тел. Приближения слабой и сильной связи. Эффективная масса. Заполнение зон. Классификация кристалллов по проводимости с точки зрения зонной теории: проводники, диэлектрики, полупроводники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</w:rPr>
              <w:t>Метал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одель почти свободных электронов. Термодинамика свободных электронов. Парамагнетизм Паули. Проводимость (модель Зоммерфельда). Закон Ома. Теплопроводность. Закон Видемана-Франца. Эффект Холла. Контактные эффекты. Эмиссионные эффекты. </w:t>
            </w:r>
            <w:r>
              <w:rPr>
                <w:rFonts w:cs="Times New Roman" w:ascii="Times New Roman" w:hAnsi="Times New Roman"/>
                <w:bCs/>
                <w:caps/>
                <w:color w:val="33333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верхность ферми в реальных металлах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олупроводн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 примесная проводимость. Термодинамика полупроводников. Контактные явления. p-n переход. Зонная структура полупроводников. Зонная структура графе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</w:rPr>
              <w:t>Магнитные свойства твердых те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гнитный момент атома. Диамагнетизм. Парамагнетизм. Ферромагнетизм. Модель Вейса. Модель Гейзенберга. Спиновые волны. Магноны. Магнитные домены. Антиферромагнетизм. Ферримагнетизм. Магнитная нейтронная дифракция. Рассеяние нейтронов на магнонах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</w:rPr>
              <w:t>Наноструктурные магнитны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перпарамагнетизм. Способы производства магнитных наночастиц. Магнитные жидкости. Малоугловое рассеяние неполяризованных и поляризованных нейтронов. Синтез и структурные исследования магнитных жидкостей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br w:type="page"/>
      </w: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Гуревич, Л.В.Протасов. Физика нейтронов низких энергий. М.: Наука, 1965.</w:t>
      </w:r>
    </w:p>
    <w:p>
      <w:pPr>
        <w:pStyle w:val="Style15"/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ы и твердое тело. В 3-х томах под общей редакцией Р.П.Озерова.</w:t>
      </w:r>
    </w:p>
    <w:p>
      <w:pPr>
        <w:pStyle w:val="Style15"/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1. Ю.З.Носик, Р.П.Озеров, К.Хенниг. Структурная нейтронография. М.: Атомиздат, 1979.</w:t>
      </w:r>
    </w:p>
    <w:p>
      <w:pPr>
        <w:pStyle w:val="Style15"/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2. Ю.А.Изюмов, В.Е.Найш, Р.П.Озеров. Нейтронография магнетиков. М.: Атомиздать, 1981.</w:t>
      </w:r>
    </w:p>
    <w:p>
      <w:pPr>
        <w:pStyle w:val="Style15"/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3. Ю.А.Изюмов, Н.А.Черноплеков. Нейтронная спектроскопия. М.: Энергоатомиздат, 1983.</w:t>
      </w:r>
    </w:p>
    <w:p>
      <w:pPr>
        <w:pStyle w:val="Style15"/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.Аксенов, Н.М.Плакида, С.Стаменкович. Рассеяние нейтронов сегнетоэлектриками. М.: Энероатомиздат, 1984.</w:t>
      </w:r>
    </w:p>
    <w:p>
      <w:pPr>
        <w:pStyle w:val="Style15"/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Свергун, Л.А.Фейгин. Рентгеновское и нейтронное малоугловое рассеяние. М.: Наука, 198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Авдеев, В.Л.Аксенов. Малоугловое рассеяние нейтронов в структурных исследованиях магнитных жидкостей. УФН, т. 180, № 1, с.109 (2010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.Аксенов, А.М.Балагуров. Дифракция нейтронов на импульсных источниках. УФН, т. 186, № 3, с. 293 (2016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Алексеев. Нейтронная спектроскопия и сильнокоррелированные электроны: взгляд изнутри. УФН, т. 187, № 1, с. 65 (2017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М.Балагуров. Дифракция нейтронов для решения структурных задач. </w:t>
      </w:r>
      <w:r>
        <w:rPr>
          <w:rFonts w:cs="Times New Roman" w:ascii="Times New Roman" w:hAnsi="Times New Roman"/>
          <w:sz w:val="24"/>
          <w:szCs w:val="24"/>
          <w:lang w:val="en-US"/>
        </w:rPr>
        <w:t>Saarbrucken: LAP. LAMBERT Ac. Publ., 2017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Сердюк, Н.Заккаи, Дж.Заккаи. Методы в молекулярной биофизике в 2 т., М.: </w:t>
      </w:r>
      <w:r>
        <w:rPr>
          <w:rFonts w:cs="Times New Roman" w:ascii="Times New Roman" w:hAnsi="Times New Roman"/>
          <w:sz w:val="24"/>
          <w:szCs w:val="24"/>
          <w:lang w:val="en-US"/>
        </w:rPr>
        <w:t>KDY</w:t>
      </w:r>
      <w:r>
        <w:rPr>
          <w:rFonts w:cs="Times New Roman" w:ascii="Times New Roman" w:hAnsi="Times New Roman"/>
          <w:sz w:val="24"/>
          <w:szCs w:val="24"/>
        </w:rPr>
        <w:t>, 2009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урсу «Нейтронография наносистем и материалов» (магистры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 кристаллов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и обратная решетки. Индексы Миллера. Закон Брэгг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етиз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проводимость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ское магнитное сопротивлени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идные систем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текучесть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е переход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иологической кле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Ципенюк. Квантовая микро- и макро-физика. М.: Физматкнига, 2006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Клеман, О.Д.Лаврентович. Основы физики частично упорядоченных сред. М.: Физматлит, 2007 (перевод с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em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vrentovi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ts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 Introduction. Springer, 2003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Д.Ландау, Е.М.Лифшиц. Теоретическая физика в 10 т. Т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. Статистическая физика,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Том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татистическая физика, ч. 2. Теория конденсированного состояния. М.: Физматлит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29:00Z</dcterms:created>
  <dc:creator>irina</dc:creator>
  <dc:description/>
  <dc:language>en-US</dc:language>
  <cp:lastModifiedBy>prosto</cp:lastModifiedBy>
  <dcterms:modified xsi:type="dcterms:W3CDTF">2024-11-28T16:29:00Z</dcterms:modified>
  <cp:revision>2</cp:revision>
  <dc:subject/>
  <dc:title/>
</cp:coreProperties>
</file>