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 w:val="36"/>
          <w:szCs w:val="28"/>
        </w:rPr>
        <w:t>ТЕХНИКА И ФИЗИКА ЯДЕРНОГО ЭКСПЕРИМЕНТА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(</w:t>
      </w:r>
      <w:r>
        <w:rPr>
          <w:sz w:val="28"/>
          <w:lang w:val="en-US"/>
        </w:rPr>
        <w:t>VI</w:t>
      </w:r>
      <w:r>
        <w:rPr>
          <w:sz w:val="28"/>
        </w:rPr>
        <w:t xml:space="preserve"> семестр, зачет)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ИЗБРАННЫЕ ВОПРОСЫ ФИЗИКИ ВЗАИМОДЕЙСТВИЯ ИЗЛУЧЕНИЯ С ВЕЩЕСТВ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онизационное торможение заряженных частиц. Взаимодействие нейтронов с веществом. Взаимодействие γ-излучения с веще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 xml:space="preserve">II. </w:t>
      </w:r>
      <w:r>
        <w:rPr/>
        <w:t>ДЕТЕКТОРЫ ЯДЕРНЫХ ИЗЛУЧ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характеристики детекторов ядерных излучений, их классификация и общие представления об областях применения. Спектрометрический и счетный режимы работы детекторов. Процедуры энергетической калибровки и калибровки по эффективности регистрации. Общие положения спектрометрии частиц и γ-квантов. Идентификация частиц. Временной анализ сигн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зовые ионизационные детекторы: Импульсная ионизационная камера и камера с сеткой. Пропорциональный счетчик и многопроволочные пропорциональные камеры (позиционно-чувствительные детекторы). Счетчики с самостоятельным разрядом (счетчики Гейгера-Мюллера). Особенности регистрации γ-квантов и нейтронов газовыми ионизационными детекторами (борный счетчик, камера дел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проводниковые детектор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лементы физики полупроводников, зонная теория, примесные полупроводники. Детекторы с p-n переходом: поверхностно-барьерные и ионно-имплантированные детекторы. Диффузионно-дрейфовые кремниевые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) детекторы. Особенности германиевых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) диффузионно-дрейфовых детекторов. Детекторы из сверхчистого германия. Общие представления о способах изготовления полупроводниковых детекторов. Принцип действия зарядочувствительного предусилителя. Дискриминация и идентификация заряженных частиц с помощью полупроводниковых дете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цинтилляционные детекторы: Общие характеристики сцинтилляторов. Неорганические и органические сцинтилляторы. Фотоэлектронные умножители. Временные характеристики сцинтилляционных детекторов и их энергетическое разре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ектрометрия γ-квантов. Закономерности взаимодействия γ-квантов с веществом. Форма линии сцинтилляционного и полупроводникового германиевого однодетекторных γ-спектрометров. Многодетекторные спектрометры γ-квантов: спектрометр с защитой антисовпадениями, комптоновский спектрометр, парный спектрометр – области их приме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регистрации частиц высоких и сверхвысоких энергий. Пузырьковая камера. Эмульсии. Искровая камера. Ионизационные каллоримет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УСКОРИТЕЛИ ЗАРЯЖЕННЫХ ЧАСТ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ее представление о физических принципах и методах ускорения заряженных частиц – высоковольтное ускорение, резонансное ускорение. Классификация ускорителей заряженных частиц и общие представления об областях их применения. Основные характеристики ускорителей. Проблемы фазировки и фокусировки. Формирование и транспортировка пучков ускоренных частиц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оковольтные ускорители прямого действия. Электростатический генератор Ван-де Граафа. Тандем-генератор. Каскадный генера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онансные циклические ускорители протонов и многозарядных тяжелых ионов. Циклотрон. Фокусировка электрическим и магнитным полем. Слабая фокусировка. Орбитальная устойчивость ускоряемых заряженных частиц в аксиально-симметричном магнитном поле. Бетатронные колебания. Синхроциклотрон. Принцип автофазировки. Синхротронные колебания. Синхротрон. Принцип сильной фокусировки. Изохронный циклотрон. Вторичные пучки. Мезонные фабрики. Сравнительные характеристики различных циклических ускори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иклические ускорители электронов. Особенности ускорения электронов. Микротрон. Разрезной микротрон. Электронный синхротрон. Характеристики синхротронного излучения. Синхротронное излучение как инструмент физических исследов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нейные резонансные ускорители. Линейный ускоритель ионов с дрейфовыми трубками или со стоячей волной. Линейный электронный ускоритель с бегущей волной. Принцип фазовой группиров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 встречных пучков и накопители ускоренных частиц. Общая схема метода встречных пучков (коллайдеры). Накопители протонов и антипротонов (CERN - SPS, LHC; FNAL - TEVATRON). Метод стохастического охлаждения. Накопители электронов и позитронов (CERN - LEP). Фабрики меченных фотонов. Перспективы развития ускорительной техники сверхвысоких энер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.М. Широков, Н.П. Юдин. Ядерная физика. М., Наука, 1980.</w:t>
      </w:r>
    </w:p>
    <w:p>
      <w:pPr>
        <w:pStyle w:val="Normal"/>
        <w:jc w:val="both"/>
        <w:rPr/>
      </w:pPr>
      <w:r>
        <w:rPr/>
        <w:t>2. К.Н. Мухин. Экспериментальная ядерная физика. Кн. 1, 2. М., Энергоатомиздат, 1993.</w:t>
      </w:r>
    </w:p>
    <w:p>
      <w:pPr>
        <w:pStyle w:val="Normal"/>
        <w:rPr/>
      </w:pPr>
      <w:r>
        <w:rPr/>
        <w:t>3. В.В. Балашов. Строение вещества. М., Изд-во МГУ, 199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.И. Абрамов, Ю.А. Казанский, Е.С. Матусевич. Основы экспериментальных методов ядерной физики. М., Энергоатомиздат, 1985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. Клайнкнехт. Детекторы корпускулярных излучений. М., Энергоатомиздат, 199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Ю.В. Меликов. Экспериментальная техника в ядерной физике. М., Изд-во МГУ, 197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.В. Меликов. Экспериментальные методы ядерной физики. М., Изд-во МГУ, 1996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.А. Коломенский. Физические основы методов ускорения заряженных частиц. М., Изд-во МГУ, 198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.Н. Лебедев, А.В. Шальнов. Основы физики и техники ускорителей. т.1, Ускорители заряженных частиц. М., Энергоатомиздат, 198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.Л. Гольдин. Физика ускорителей. М., Энергоатомиздат, 198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ж. Лоусон. Физика пучков заряженных частиц. М., Мир, 19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Sitka Small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Sitka Small" w:hAnsi="TimesET;Sitka Small" w:cs="TimesET;Sitka Smal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0:00Z</dcterms:created>
  <dc:creator>balashov</dc:creator>
  <dc:description/>
  <dc:language>en-US</dc:language>
  <cp:lastModifiedBy>prosto</cp:lastModifiedBy>
  <dcterms:modified xsi:type="dcterms:W3CDTF">2024-11-27T14:00:00Z</dcterms:modified>
  <cp:revision>2</cp:revision>
  <dc:subject/>
  <dc:title>КВАНТОВАЯ ТЕОРИЯ СТОЛКНОВЕНИЙ</dc:title>
</cp:coreProperties>
</file>