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67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АДИАЦИОННАЯ БЕЗОПАСНОСТЬ В ФИЗИЧЕСКИХ ИССДЕЛОВАНИЯ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стр, за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ОСНОВЫ РАДИАЦИОННОЙ БЕЗОПАС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диационной безопасности. Задачи дозиметрии ионизирующих излучений. Единицы физических величин. Взаимодействие заряженных частиц со средо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НИЗИРУЮЩИЕ ИЗ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онизирующих излучений. Взаимодействие со средой. Взаимодействие нейтронов с веществом. Взаимодействие фотонного излучения с веществ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А ИЗЛУЧЕНИЯ. ДОЗИМЕТ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ная доза и керма. Относительная биологическая эффективность и коэффициент качества. Эквивалентная доза. Коллективная доза. Физические величины для характеристики источников γ-излучения. Соотношения между дозиметрическими единицами. Дозиметрическая аппарату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ОЗДЕЙСТВИЕ РАДИАЦИИ НА ЖИВОЙ ОРГАН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ханизмы действия ионизирующего излучения. Биологические последствия острого облучения. Зависимость поражения от времени воздействия. Отдаленные последствия. Генетические эффект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Е ИСТОЧНИКИ ИОНИЗИРУЮЩИХ ИЗЛУЧ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излучение. Естественные радионуклиды. Уровни внешнего облучения от естественных радионуклидов. Дозы внутреннего облучения. Суммарные дозы, создаваемые естественными источниками из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ЫЙ РАДИАЦИОННЫЙ ФО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ение, обусловленное технологически повышенным естественным радиационным фоном. Глобальные выпадения. Облучение в медицинских целях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ПОДХОДА К НОРМИРОВАНИЮ УРОВНЕЙ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роговое действие излучения. Концепция приемлемого риска. Дозовые пределы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Ы И ПРАВИЛА РАДИАЦИО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РБ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РБ. Дозовые пределы обучения. Планируемое повышенное облучение при радиационной аварии. Ограничение облучения населения при возникновении радиационной аварии. Допустимые уровни внешнего и внутреннего облуч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УРОВНИ РАДИОАКТИВНОГО ЗАГРЯЗНЕ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злучения точечных и протяженных источников без защиты, преобразования для расчетов полей излучения. Допустимые уровни радиоактивного загрязнения: открытых поверхностей рабочих помещений, оборудования, спецодежды, кожных покровов, средств транспортирования радионуклидов. Контрольные уровн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ВОЗДЕЙСТВИЯ ИОНИЗИРУЮЩИХ ИЗЛУЧ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нешних потоков излучений. Защита от альфа-, бета-, гамма- излучений и нейтрон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С РАДИОАКТИВНЫМИ ВЕЩЕСТВАМ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диоактивными веществами в открытом виде. Предупреждение радиационных аварий и ликвидация их последств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ИАЦИОННАЯ БЕЗОПАСНОСТЬ ЯДЕРНЫХ РЕАКТОР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й реактор. Принцип действия. Обеспечение радиационной безопасности на ядерных реакторах. Характеристика возможных авар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АКТИВНЫЕ ОТХ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торы и проблемы охраны окружающей среды. Классификация радиоактивных отходов. Переработка и захоронение радиоактивных отх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ЗИМЕТРИЯ ДЛЯ РАДИАЦИОН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е последствия аварии на ядерных реакторах и контроль за здоровьем населения и уровнем радиоактивного загрязнения объектов окружающей сред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.Я. Маргулис «Атомная энергия и радиационная безопасность» Москва. «Энергоатомиздат»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А. Иванов «Ионизирующие излучения: дозиметрия и защита» методическое пособие для студентов ОЯФ, НИИЯФ МГУ, Москва 20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.В. Сивинцев «Насколько опасно облучение?» Издательство «Знание» Москва, 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П. Черняев «Дозиметрия ионизирующих излучений». Издательство Книжный дом «Университет», Москва, 201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дозиметрия. Под ред. Дж. Хайна и Г.Браунелла. Пер. с англ. М., Изд-во иностр. лит., 19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гауз А.Н. и др. Физические основы клинической дозиметрии. М., Атомиздат, 19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 Н.Г., Машкович В.П., Суворов А.П. Защита от ионизирующих излучений М., Атомиздат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 Б.М., Брегадзе Ю.И. Нейтроны в радиобиологическом эксперименте. М., «Наука», 1967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для зачет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адиационной безопасности. Единицы физических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онизирующих излучений. Космическое излучение. Естественные радионуклид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ная доза и керм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ая доза. Коллективная доз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нешнего облучения от естественных радионуклид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ханизмы действия ионизирующего из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последствия острого об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ленные последствия. Генетические эффек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зационная камера. Универсальная характеристика ионизационной каме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ические характеристики полупроводниковых дозиметр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ические характеристики сцинтилляторов. Токовый и счетчиковый режимы сцинтилляционного дозиметр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фотолюминесцентные и термолюминесцентные дозимет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овая чувствительность фотодозиметра. Индивидуальный фотоконтроль. Жидкие химические дозиметры и другие виды химических дозиметр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зы нейтронов в живой ткани. Энергетическая зависимость тканевой доз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и экспериментальные методы дозиметрии β-из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оговое действие излучения. Концепция приемлемого риск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НРБ. Дозовые пределы облуч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уровни внешнего облучения. Допустимые уровни внутреннего облуч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внешних потоков излучений. Организация работы с радиоактивными веществами в открытом виде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диоактивных отходов. Переработка и захоронение радиоактивных отходов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5:00Z</dcterms:created>
  <dc:creator>irina</dc:creator>
  <dc:description/>
  <cp:keywords/>
  <dc:language>en-US</dc:language>
  <cp:lastModifiedBy>Alexa Alex</cp:lastModifiedBy>
  <dcterms:modified xsi:type="dcterms:W3CDTF">2023-06-29T14:19:00Z</dcterms:modified>
  <cp:revision>5</cp:revision>
  <dc:subject/>
  <dc:title>Нейтронография наносистем и материалов</dc:title>
</cp:coreProperties>
</file>